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  <w:t>OGGETTO: OFFERTA BOVINI DA MACELLO.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/>
      </w:pPr>
      <w:r>
        <w:rPr>
          <w:b w:val="false"/>
          <w:bCs w:val="false"/>
        </w:rPr>
        <w:t>offre per l’acquisto del seguente LOTTO UNICO di bestiame bovino:</w:t>
      </w:r>
    </w:p>
    <w:p>
      <w:pPr>
        <w:pStyle w:val="Testsup"/>
        <w:bidi w:val="0"/>
        <w:spacing w:lineRule="atLeast" w:line="240"/>
        <w:jc w:val="both"/>
        <w:rPr/>
      </w:pPr>
      <w:r>
        <w:rPr>
          <w:color w:val="000000"/>
          <w:sz w:val="24"/>
          <w:szCs w:val="20"/>
        </w:rPr>
        <w:t>- n°  4 bovini maremmani (1F + 3M) da macello -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4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tri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Anno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a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e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IT058990178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rem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058990178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rem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058990178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m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058990178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sup"/>
              <w:bidi w:val="0"/>
              <w:spacing w:lineRule="atLeas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m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Testsup"/>
        <w:bidi w:val="0"/>
        <w:spacing w:lineRule="atLeast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prezzo base d’asta €. 2.000,00  IVA compresa;</w:t>
      </w:r>
    </w:p>
    <w:p>
      <w:pPr>
        <w:pStyle w:val="Corpodeltesto21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Corpodeltesto21"/>
        <w:rPr/>
      </w:pPr>
      <w:r>
        <w:rPr/>
        <w:t xml:space="preserve"> 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/>
      </w:pPr>
      <w:r>
        <w:rPr>
          <w:bCs w:val="false"/>
        </w:rPr>
        <w:t>La somma di €. ____________________ (____________________________________________).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chiara di aver esaminato il bestiame e di aver preso visione delle condizioni di vendita riportate nell’avviso d’asta del 30.04.2013 e nel capitolato di vendita.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3:00Z</dcterms:created>
  <dc:creator>MASSIMO FATTORI</dc:creator>
  <dc:description/>
  <cp:keywords/>
  <dc:language>en-US</dc:language>
  <cp:lastModifiedBy>PC-001</cp:lastModifiedBy>
  <cp:lastPrinted>2012-09-25T11:32:00Z</cp:lastPrinted>
  <dcterms:modified xsi:type="dcterms:W3CDTF">2013-04-30T12:05:00Z</dcterms:modified>
  <cp:revision>3</cp:revision>
  <dc:subject/>
  <dc:title>   UNIVERSITA’ AGRARIA  DI TOLFA</dc:title>
</cp:coreProperties>
</file>