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  <w:t>OGGETTO: OFFERTA ACQUISTO N. 25 VITELLI METICCI DA RISTALLO PER SUCCESSIVO INVIO AL MATTATOIO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……………………………………………………………………………………..</w:t>
      </w:r>
    </w:p>
    <w:p>
      <w:pPr>
        <w:pStyle w:val="Corpodeltesto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Nato a ……………………………………………………… il 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Nella sua qualità di  titolare legale rappresentante della ditta…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. Partita IVA 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/>
      </w:pPr>
      <w:r>
        <w:rPr>
          <w:b w:val="false"/>
          <w:bCs w:val="false"/>
        </w:rPr>
        <w:t xml:space="preserve">offre per l’acquisto del seguente </w:t>
      </w:r>
      <w:r>
        <w:rPr>
          <w:szCs w:val="24"/>
        </w:rPr>
        <w:t>LOTTO UNICO di bestiame bovino:</w:t>
      </w:r>
    </w:p>
    <w:p>
      <w:pPr>
        <w:pStyle w:val="Corpotesto"/>
        <w:bidi w:val="0"/>
        <w:jc w:val="both"/>
        <w:rPr/>
      </w:pPr>
      <w:r>
        <w:rPr>
          <w:color w:val="000000"/>
          <w:sz w:val="24"/>
          <w:szCs w:val="20"/>
          <w:lang w:eastAsia="ar-SA"/>
        </w:rPr>
        <w:t>LOTTO UNICO – n° 25  vitelli meticci (n. 7 F e n. 18 M), nati nel 2013, da ristallo per successivo invio al mattatoio, (matr.: IT058990223594, IT058990223595, IT058990223596, IT058990223597, IT058990223598, IT058990223599, IT058990223600, IT058990223601, IT058990223602, IT058990223603, IT058990223604, IT058990223605, IT058990223606, IT058990223607, IT058990223608, IT058990223609, IT058990223610, IT058990223611, IT058990223612, IT058990223613, IT058990223614, IT058990223615, IT058990223616, IT058990223617, IT058990223618</w:t>
      </w:r>
      <w:r>
        <w:rPr>
          <w:sz w:val="36"/>
          <w:szCs w:val="36"/>
          <w:lang w:val="en-GB"/>
        </w:rPr>
        <w:t>),</w:t>
      </w:r>
    </w:p>
    <w:p>
      <w:pPr>
        <w:pStyle w:val="Corpodeltesto21"/>
        <w:rPr>
          <w:b w:val="false"/>
          <w:b w:val="false"/>
          <w:bCs w:val="false"/>
          <w:sz w:val="36"/>
          <w:szCs w:val="36"/>
          <w:lang w:val="en-GB"/>
        </w:rPr>
      </w:pPr>
      <w:r>
        <w:rPr>
          <w:b w:val="false"/>
          <w:bCs w:val="false"/>
          <w:sz w:val="36"/>
          <w:szCs w:val="36"/>
          <w:lang w:val="en-GB"/>
        </w:rPr>
      </w:r>
    </w:p>
    <w:p>
      <w:pPr>
        <w:pStyle w:val="Corpodeltesto21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Corpodeltesto2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La somma di €. ____________________ (_____________________________________________).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chiara di aver esaminato il bestiame e di aver preso visione delle condizioni di vendita riportate nell’avviso d’asta del 27.07.2013 e nel capitolato di vendita, approvati con Determinazione del segretario n. 93, del 27.07.2013.</w:t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ab/>
        <w:t xml:space="preserve">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 xml:space="preserve">Allegare </w:t>
      </w:r>
      <w:r>
        <w:rPr>
          <w:sz w:val="24"/>
          <w:szCs w:val="24"/>
        </w:rPr>
        <w:t>fotocopia di un documento di riconoscimento valido.</w:t>
      </w:r>
      <w:r>
        <w:rPr>
          <w:sz w:val="24"/>
        </w:rPr>
        <w:t xml:space="preserve"> 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3:02:00Z</dcterms:created>
  <dc:creator>MASSIMO FATTORI</dc:creator>
  <dc:description/>
  <cp:keywords/>
  <dc:language>en-US</dc:language>
  <cp:lastModifiedBy>PC-001</cp:lastModifiedBy>
  <cp:lastPrinted>2012-09-25T11:32:00Z</cp:lastPrinted>
  <dcterms:modified xsi:type="dcterms:W3CDTF">2013-07-27T13:06:00Z</dcterms:modified>
  <cp:revision>4</cp:revision>
  <dc:subject/>
  <dc:title>   UNIVERSITA’ AGRARIA  DI TOLFA</dc:title>
</cp:coreProperties>
</file>