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both"/>
        <w:rPr/>
      </w:pPr>
      <w:r>
        <w:rPr>
          <w:szCs w:val="24"/>
        </w:rPr>
        <w:drawing>
          <wp:inline distT="0" distB="0" distL="0" distR="0">
            <wp:extent cx="58356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52"/>
          <w:szCs w:val="52"/>
        </w:rPr>
        <w:t>UNIVERSITA’ AGRARIA 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/>
        <w:t>PIAZZA  VITTORIO VENETO,  12        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/>
        <w:t>Cod. Fis.: 83900000585 - Part. IVA: 02145141004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/>
        <w:t xml:space="preserve">TEL.: 0766/92007 - - 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uniagrariatolfa.it</w:t>
        </w:r>
      </w:hyperlink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color w:val="0000FF"/>
            <w:u w:val="single"/>
          </w:rPr>
          <w:t>unagraria@libero.it</w:t>
        </w:r>
      </w:hyperlink>
      <w:r>
        <w:rPr/>
        <w:t xml:space="preserve">           E-mail posta certificata: </w:t>
      </w:r>
      <w:hyperlink r:id="rId5">
        <w:r>
          <w:rPr>
            <w:rStyle w:val="InternetLink"/>
            <w:color w:val="0000FF"/>
            <w:u w:val="single"/>
          </w:rPr>
          <w:t>uatolfa@pec.uniagrariatolfa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MANDA DI ISCRIZION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caps/>
                <w:color w:val="FF0000"/>
                <w:sz w:val="28"/>
                <w:szCs w:val="28"/>
              </w:rPr>
              <w:t>CORSO PER</w:t>
            </w:r>
            <w:r>
              <w:rPr>
                <w:rFonts w:cs="Century Gothic" w:ascii="Century Gothic" w:hAnsi="Century Gothic"/>
                <w:caps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caps/>
                <w:color w:val="FF000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aps/>
                <w:color w:val="FF0000"/>
                <w:sz w:val="40"/>
                <w:szCs w:val="40"/>
              </w:rPr>
              <w:t xml:space="preserve">"IMPRENDITORI AGRICOLI” 150 ORE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 xml:space="preserve">Finalizzato all'acquisizione di adeguata "capacità professionale" per l’accesso ai benefici del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18"/>
                <w:szCs w:val="18"/>
              </w:rPr>
              <w:t>misure PSR  o per la qualifica IAP (Imprenditore Agricolo Professionale)</w:t>
            </w:r>
          </w:p>
          <w:p>
            <w:pPr>
              <w:pStyle w:val="Normal"/>
              <w:autoSpaceDE w:val="false"/>
              <w:jc w:val="center"/>
              <w:rPr>
                <w:rFonts w:ascii="TradeGothicLTStd-Bold;Times New Roman" w:hAnsi="TradeGothicLTStd-Bold;Times New Roman" w:cs="TradeGothicLTStd-Bold;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radeGothicLTStd-Bold;Times New Roman" w:ascii="Century Gothic" w:hAnsi="Century Gothic"/>
                <w:b/>
                <w:i/>
                <w:sz w:val="22"/>
                <w:szCs w:val="22"/>
              </w:rPr>
              <w:t xml:space="preserve">Costo del corso € 490,00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me e cognome 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ogo e data di nascita ______________________________________Titolo di studio 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idenza e n. telefonico 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 _____________________________________  eventuale Azienda di appartenenza 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Anticipo versato € 150,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a: _______________________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</w:rPr>
              <w:t>Firma ______</w:t>
            </w:r>
            <w:r>
              <w:rPr/>
              <w:t>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2"/>
            </w:tblGrid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Ai sensi e per gli effetti del D.Lgs. n.196/2003 sulla tutela dei dati personali il sottoscritto accetta che i dati forniti vengano trattati, anche in maniera informatica, dagli organizzatori del corso, nello specifico Università Agraria di Tolfa e CEFAS Viterbo, solo per fini necessari all’espletamento del corso stesso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entury Gothic" w:hAnsi="Century Gothic"/>
                      <w:sz w:val="14"/>
                    </w:rPr>
                    <w:t>Il sottoscritto ai sensi del D.Lgs. n.196/2003 si avvale inoltre della facoltà di chiedere in qualsiasi momento la cancellazione del proprio nominativo dalla banca dati Ce.F.A.S.</w:t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9622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  <w:t>Data _______________</w:t>
                    <w:tab/>
                    <w:tab/>
                    <w:tab/>
                    <w:tab/>
                    <w:tab/>
                    <w:tab/>
                    <w:t>Firma _________________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</w:rPr>
                  </w:pPr>
                  <w:r>
                    <w:rPr>
                      <w:rFonts w:cs="Arial" w:ascii="Century Gothic" w:hAnsi="Century Gothic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er ricevuta dei 150,00 Euro di accon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versità Agraria di Tolf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B.: il saldo della quota d’iscrizione pari a € 340,00 va versata entro la data del 20 dicembre 2015 presso gli uffici dell’Ente; nel caso in cui il corso non dovesse aver luogo, la somma versata a titolo di acconto verrà interamente restituita; nel caso di rinuncia entro il 20 dicembre 2015 verrà rimborsato il 50% dell’acconto versato, pari a € 75.00; nel caso di rinuncia dopo il 20 dicembre 2015, verrà trattenuto l’intero importo versato pari a € 490,00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: _______________________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</w:rPr>
        <w:t>Firma 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LTStd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eastAsia="Batang;바탕" w:cs="Century Gothic"/>
      <w:sz w:val="4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eastAsia="Batang;바탕" w:cs="Century Gothic"/>
      <w:b/>
      <w:bCs/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agrariatolfa.it/" TargetMode="External"/><Relationship Id="rId4" Type="http://schemas.openxmlformats.org/officeDocument/2006/relationships/hyperlink" Target="mailto:unagraria@libero.it" TargetMode="External"/><Relationship Id="rId5" Type="http://schemas.openxmlformats.org/officeDocument/2006/relationships/hyperlink" Target="mailto:uatolfa@pec.uniagrariatolf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0:00Z</dcterms:created>
  <dc:creator>end user</dc:creator>
  <dc:description/>
  <dc:language>en-US</dc:language>
  <cp:lastModifiedBy>presidente</cp:lastModifiedBy>
  <cp:lastPrinted>2015-11-23T13:10:00Z</cp:lastPrinted>
  <dcterms:modified xsi:type="dcterms:W3CDTF">2015-11-23T12:11:00Z</dcterms:modified>
  <cp:revision>3</cp:revision>
  <dc:subject/>
  <dc:title/>
</cp:coreProperties>
</file>