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40" w:after="40"/>
        <w:jc w:val="center"/>
        <w:rPr>
          <w:b/>
          <w:b/>
          <w:u w:val="single"/>
        </w:rPr>
      </w:pPr>
      <w:r>
        <w:rPr>
          <w:rFonts w:cs="Tahoma" w:ascii="Tahoma" w:hAnsi="Tahoma"/>
          <w:b/>
          <w:bCs/>
          <w:iCs/>
          <w:color w:val="FF0000"/>
          <w:sz w:val="18"/>
          <w:u w:val="single"/>
        </w:rPr>
        <w:t xml:space="preserve">ALLEGATO G: Modello C6, per l’attribuzione del punteggio relativo al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criterio delle aree dimostrative di gestione del soprassuol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 xml:space="preserve">Stazione appaltant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UNIVERSITA’ AGRARIA di TOLF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szCs w:val="20"/>
                <w:lang w:eastAsia="it-IT"/>
              </w:rPr>
              <w:t xml:space="preserve">Affidamento di servizi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Servizi da appalt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REDAZIONE DEL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PIANO DI GESTIONE E ASSESTAMENTO FORESTALE” DEL PATRIMONIO AGRO FORESTALE DELL’UNIVERSITA’ AGRARIA DI TOLFA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Intervento  previsto nel PSR Lazio 2007/2013 Misura  323 Azione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08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2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i sottoscritto/i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 mandatario, mandante ecc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della società/studio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2" w:type="dxa"/>
            <w:gridSpan w:val="1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ap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08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2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i sottoscritto/i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 mandatario, mandante ecc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della società/studio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2" w:type="dxa"/>
            <w:gridSpan w:val="1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ap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 caso di ATP da costituirsi  la presente dichiarazione deve essere redatta e sottoscritta da tutti i professionisti)</w:t>
      </w:r>
    </w:p>
    <w:p>
      <w:pPr>
        <w:pStyle w:val="Heading3"/>
        <w:spacing w:before="120" w:after="120"/>
        <w:ind w:hanging="0"/>
        <w:jc w:val="center"/>
        <w:rPr/>
      </w:pPr>
      <w:r>
        <w:rPr/>
        <w:t xml:space="preserve">Si impegna/impegnano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18"/>
        </w:rPr>
        <w:t>a realizzare delle aree dimostrative degli interventi selvicolturali in termini percentuali pari al ……..% (in lettere …………….) .</w:t>
      </w:r>
      <w:r>
        <w:rPr/>
        <w:t xml:space="preserve"> </w:t>
      </w:r>
    </w:p>
    <w:p>
      <w:pPr>
        <w:pStyle w:val="Normal"/>
        <w:jc w:val="both"/>
        <w:rPr/>
      </w:pPr>
      <w:r>
        <w:rPr/>
        <w:t>Si sottolinea che per la stazione appaltante ha valore vincolante la superficie in ettari ottenuta quale prodotto della ADi indicata nell’offerta aggiudicataria della commessa con la superficie delle comprese e/o particelle che nel periodo di validità del piano si prevede debbano essere sottoposte ad intervento selvicolturale di fine turno e/o intercalare e/o di curazione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60"/>
      </w:tblGrid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Tahoma" w:hAnsi="Tahoma" w:cs="Tahoma"/>
                <w:szCs w:val="22"/>
                <w:lang w:val="it-IT"/>
              </w:rPr>
            </w:pPr>
            <w:r>
              <w:rPr>
                <w:rFonts w:cs="Tahoma" w:ascii="Tahoma" w:hAnsi="Tahoma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2"/>
                <w:lang w:val="it-IT"/>
              </w:rPr>
            </w:pPr>
            <w:r>
              <w:rPr>
                <w:rFonts w:cs="Tahoma" w:ascii="Tahoma" w:hAnsi="Tahoma"/>
                <w:sz w:val="20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__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60" w:after="6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(firma del/dei professionista/i o del legale rappresentante della società di professionisti)</w:t>
      </w:r>
    </w:p>
    <w:p>
      <w:pPr>
        <w:pStyle w:val="Normal"/>
        <w:spacing w:before="60" w:after="6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firstLine="5925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b/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44:00Z</dcterms:created>
  <dc:creator>rita</dc:creator>
  <dc:description/>
  <cp:keywords/>
  <dc:language>en-US</dc:language>
  <cp:lastModifiedBy>PC-001</cp:lastModifiedBy>
  <dcterms:modified xsi:type="dcterms:W3CDTF">2012-01-09T08:53:00Z</dcterms:modified>
  <cp:revision>8</cp:revision>
  <dc:subject/>
  <dc:title>Modello C6, per l’attribuzione del punteggio relativo al criterio delle aree dimostrative di gestione del soprassuolo</dc:title>
</cp:coreProperties>
</file>