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OLL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€ </w:t>
      </w:r>
      <w:r>
        <w:rPr>
          <w:sz w:val="24"/>
          <w:szCs w:val="24"/>
          <w:lang w:eastAsia="it-IT"/>
        </w:rPr>
        <w:t>16,00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/>
        <w:t xml:space="preserve">OGGETTO: ASTA PUBBLICA PER LA VENDITA DI N. 19 BOVINI IN SINGOLI LOTTI - OFFERTA ACQUISTO. 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lang w:eastAsia="it-IT"/>
        </w:rPr>
      </w:pPr>
      <w:r>
        <w:rPr>
          <w:rFonts w:cs="Arial-BoldMT;Arial" w:ascii="Arial-BoldMT;Arial" w:hAnsi="Arial-BoldMT;Arial"/>
          <w:b/>
          <w:bCs/>
          <w:lang w:eastAsia="it-IT"/>
        </w:rPr>
        <w:t>DICHIARAZIONE SOSTITUTIVA E DI OFFERTA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MT;Arial" w:ascii="ArialMT;Arial" w:hAnsi="ArialMT;Arial"/>
          <w:sz w:val="18"/>
          <w:szCs w:val="18"/>
          <w:lang w:eastAsia="it-IT"/>
        </w:rPr>
        <w:t>(artt. 46 e 47 D.P.R. n. 445/2000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;Arial" w:hAnsi="ArialMT;Arial" w:cs="ArialMT;Arial"/>
          <w:sz w:val="24"/>
          <w:szCs w:val="24"/>
          <w:lang w:eastAsia="it-IT"/>
        </w:rPr>
      </w:pPr>
      <w:r>
        <w:rPr>
          <w:rFonts w:cs="ArialMT;Arial" w:ascii="ArialMT;Arial" w:hAnsi="ArialMT;Arial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a ................................................................................. il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in ………………………………… Via……………………………………..……………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C.F.:………………………………………… ,( nel caso di società o ditta individuale) titolare/legale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appresentante della Ditta…………………………………………..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vente sede legale in (indirizzo completo) ……………………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/Partita IVA (della Ditta) …………………….....…………………………….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odice ASL stalla di destinazione ……………………………………………………………………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 completo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– pec 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1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l’assenza di procedimento in corso per l’applicazione di una delle misure di prevenzione di cui all’art. 6 del D.Lgs. n. 159/2011, o di una delle cause ostative previste dall’articolo 67 del D. Lgs. N. 159/2011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l’insussistenza nei propri confronti di cause ostative a contrattare con la Pubblica Amministrazione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4. di aver preso integrale visione dell’avviso d’asta e delle condizioni ivi stabilite e di accettare le medesime senza alcuna riserva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5. di aver preso visione del bestiame posto in vendita nello stato in cui si trov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6. 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7. di procedere a proprie spese al ritiro e al trasporto degli animali dalla sede indicata nell’avvis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’ast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8. di uniformarsi a tutte le disposizioni che verranno dettate dal personale dell’Università Agraria di Tolfa  e adottare tutti quegli accorgimenti atti ad evitare il verificarsi di eventuali incidenti e danni in genere, a persone o ai beni dell’Amministrazione, di Enti o privati, eventi dei quali sarà ritenuto responsabile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9. di essere informato, ai sensi dell’art. 13 del D. Lgs. n. 196/2003 e del GDPR Regolamento UE 2016/679 che i dati raccolti saranno trattati, anche con strumenti informatici, esclusivamente nell’ambito del procedimento per il quale la presente dichiarazione viene resa;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RE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567"/>
        <w:gridCol w:w="1417"/>
        <w:gridCol w:w="1134"/>
        <w:gridCol w:w="2552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ferta in cifre IVA co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ferta in lettere IVA compre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18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18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1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20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18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20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1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23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18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23/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38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/0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38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05/0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 IT058990338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05/0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IT05899033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. IT058990338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sz w:val="24"/>
                <w:szCs w:val="24"/>
                <w:lang w:val="en-US" w:eastAsia="en-US"/>
              </w:rPr>
              <w:t>matr. IT058990338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sz w:val="24"/>
                <w:szCs w:val="24"/>
                <w:lang w:val="en-US" w:eastAsia="en-US"/>
              </w:rPr>
              <w:t>matr. IT05899033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01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sz w:val="24"/>
                <w:szCs w:val="24"/>
                <w:lang w:val="en-US" w:eastAsia="en-US"/>
              </w:rPr>
              <w:t>matr. IT058990338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11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ind w:left="7" w:hanging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92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tr. IT0589903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/0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matr. IT05899033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/0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matr. IT058990339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/0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matr. IT05899033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/0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sz w:val="24"/>
                <w:szCs w:val="24"/>
                <w:lang w:eastAsia="en-US"/>
              </w:rPr>
              <w:t>matr. IT058990339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/0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ind w:right="-1" w:hanging="0"/>
        <w:jc w:val="center"/>
        <w:textAlignment w:val="auto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MPORTANTE: BARRARE LE CASELLE DELLE OFFERTE DEI LOTTI A CUI NON SI INTENDE PARTECIPARE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it-IT"/>
        </w:rPr>
        <w:t>Data</w:t>
      </w:r>
      <w:r>
        <w:rPr>
          <w:b/>
          <w:bCs/>
          <w:sz w:val="24"/>
          <w:szCs w:val="24"/>
          <w:lang w:eastAsia="it-IT"/>
        </w:rPr>
        <w:t xml:space="preserve">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it-IT"/>
        </w:rPr>
        <w:t>Timbro e firma del dichiarante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false"/>
        <w:overflowPunct w:val="true"/>
        <w:ind w:left="4956" w:firstLine="708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sottoscritta in originale)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18"/>
          <w:szCs w:val="18"/>
          <w:lang w:eastAsia="it-IT"/>
        </w:rPr>
        <w:t>ALLA PRESENTE DICHIARAZIONE DEVE ESSERE ALLEGATA AI SENSI DELL’ART. 38, COMMA 3, DEL D.P.R. 28 DICEMBRE 2000, N° 445, COPIA FOTOSTATICA DI UN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2:00Z</dcterms:created>
  <dc:creator>MASSIMO FATTORI</dc:creator>
  <dc:description/>
  <cp:keywords/>
  <dc:language>en-US</dc:language>
  <cp:lastModifiedBy>Università Agraria Tolfa</cp:lastModifiedBy>
  <cp:lastPrinted>2018-11-09T13:18:00Z</cp:lastPrinted>
  <dcterms:modified xsi:type="dcterms:W3CDTF">2019-03-28T11:02:00Z</dcterms:modified>
  <cp:revision>2</cp:revision>
  <dc:subject/>
  <dc:title>UNIVERSITA’ AGRARIA  DI TOLFA</dc:title>
</cp:coreProperties>
</file>